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 xml:space="preserve">Smlouva o poskytování služby osobní asistence č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(dále jen „Smlouv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zavřená podle zákona č. 108/2006 Sb., v platném znění (dále jen „Zákon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I.  Smluvní stra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živate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jméno a příjmení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datum narození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trvalé bydliště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doručovací adres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 xml:space="preserve">email: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telefon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 xml:space="preserve">jednající bez zastoupení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60563721"/>
      <w:bookmarkStart w:id="1" w:name="__Fieldmark__0_660563721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 xml:space="preserve">zastoupen: </w:t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60563721"/>
      <w:bookmarkStart w:id="3" w:name="__Fieldmark__1_660563721"/>
      <w:bookmarkEnd w:id="3"/>
      <w:r>
        <w:rPr/>
      </w:r>
      <w:r>
        <w:rPr/>
        <w:fldChar w:fldCharType="end"/>
      </w:r>
      <w:r>
        <w:rPr/>
        <w:t xml:space="preserve"> opatrovníkem 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60563721"/>
      <w:bookmarkStart w:id="5" w:name="__Fieldmark__2_660563721"/>
      <w:bookmarkEnd w:id="5"/>
      <w:r>
        <w:rPr/>
      </w:r>
      <w:r>
        <w:rPr/>
        <w:fldChar w:fldCharType="end"/>
      </w:r>
      <w:r>
        <w:rPr/>
        <w:t xml:space="preserve">zákonným zástupcem </w:t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60563721"/>
      <w:bookmarkStart w:id="7" w:name="__Fieldmark__3_660563721"/>
      <w:bookmarkEnd w:id="7"/>
      <w:r>
        <w:rPr/>
      </w:r>
      <w:r>
        <w:rPr/>
        <w:fldChar w:fldCharType="end"/>
      </w:r>
      <w:r>
        <w:rPr/>
        <w:t>zmocněncem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jméno a příjmení (název)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datum narození nebo IČ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bydliště nebo sídlo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email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>telefon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/>
        <w:t xml:space="preserve">     </w:t>
      </w:r>
      <w:r>
        <w:rPr/>
        <w:t>(dále jen „Uživatel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oskytovatel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 </w:t>
      </w:r>
      <w:r>
        <w:rPr/>
        <w:t xml:space="preserve">Centrum pro zdravotně postižené a seniory Středočeského kraje, o. p. s.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/>
        <w:t xml:space="preserve">    </w:t>
      </w:r>
      <w:r>
        <w:rPr/>
        <w:t xml:space="preserve">adresa:  Náměstí T. G. Masaryka 100,  261 01  Příbram  I </w:t>
      </w:r>
    </w:p>
    <w:p>
      <w:pPr>
        <w:pStyle w:val="Normal"/>
        <w:rPr/>
      </w:pPr>
      <w:r>
        <w:rPr/>
        <w:t xml:space="preserve">          </w:t>
      </w:r>
      <w:r>
        <w:rPr/>
        <w:t>IČ: 26594544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zastoupené:  Bc. Radkou Jarolímovou, DiS., ředitelkou pobočky v       Příbram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</w:t>
      </w:r>
      <w:r>
        <w:rPr/>
        <w:t xml:space="preserve">email: czp.poradnapribram@seznam.cz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</w:t>
      </w:r>
      <w:r>
        <w:rPr/>
        <w:t>telefon: 725 551 210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</w:t>
      </w:r>
      <w:r>
        <w:rPr/>
        <w:t>(dále jen „Poskytovatel“)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II.   Předmět Smlouvy</w:t>
      </w:r>
    </w:p>
    <w:p>
      <w:pPr>
        <w:pStyle w:val="Normal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autoSpaceDE w:val="false"/>
        <w:rPr/>
      </w:pPr>
      <w:r>
        <w:rPr/>
        <w:t>Předmětem Smlouvy je poskytování sociální služby osobní asistence. Poskytovatel se zavazuje Uživateli poskytovat službu dle této Smlouvy a Uživatel se zavazuje dle Smlouvy službu využívat a hradit za ni stanovenou úhradu.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III.   Rozsah poskytování sociální služby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Uživatel žádá Poskytovatele o poskytování následujících základních činností, stanovených v </w:t>
      </w:r>
    </w:p>
    <w:p>
      <w:pPr>
        <w:pStyle w:val="Normal"/>
        <w:autoSpaceDE w:val="false"/>
        <w:rPr/>
      </w:pPr>
      <w:r>
        <w:rPr/>
        <w:t>§ 39 zákona a dle individuálního plánu:</w:t>
      </w:r>
    </w:p>
    <w:p>
      <w:pPr>
        <w:pStyle w:val="Normal"/>
        <w:autoSpaceDE w:val="false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cs-CZ"/>
        </w:rPr>
        <w:instrText xml:space="preserve"> FORMCHECKBOX </w:instrText>
      </w:r>
      <w:r>
        <w:rPr>
          <w:sz w:val="24"/>
          <w:szCs w:val="24"/>
          <w:lang w:eastAsia="cs-CZ"/>
        </w:rPr>
        <w:fldChar w:fldCharType="separate"/>
      </w:r>
      <w:bookmarkStart w:id="8" w:name="__Fieldmark__4_660563721"/>
      <w:bookmarkStart w:id="9" w:name="__Fieldmark__4_660563721"/>
      <w:bookmarkEnd w:id="9"/>
      <w:r>
        <w:rPr>
          <w:sz w:val="24"/>
          <w:szCs w:val="24"/>
          <w:lang w:eastAsia="cs-CZ"/>
        </w:rPr>
      </w:r>
      <w:r>
        <w:rPr>
          <w:sz w:val="24"/>
          <w:szCs w:val="24"/>
          <w:lang w:eastAsia="cs-CZ"/>
        </w:rPr>
        <w:fldChar w:fldCharType="end"/>
      </w:r>
      <w:r>
        <w:rPr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 při zvládání běžných úkonů péče o vlastní osob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0" w:name="__Fieldmark__5_660563721"/>
      <w:bookmarkStart w:id="11" w:name="__Fieldmark__5_66056372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pomoc a podpora p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ávání jídla a pití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2" w:name="__Fieldmark__6_660563721"/>
      <w:bookmarkStart w:id="13" w:name="__Fieldmark__6_66056372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pomoc při oblékání a svlékání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4" w:name="__Fieldmark__7_660563721"/>
      <w:bookmarkStart w:id="15" w:name="__Fieldmark__7_66056372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pomoc při přesunu na lůžko nebo vozí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6" w:name="__Fieldmark__8_660563721"/>
      <w:bookmarkStart w:id="17" w:name="__Fieldmark__8_660563721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pomoc při pohybu ve vnitřním i vnějším prostoru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18" w:name="__Fieldmark__9_660563721"/>
      <w:bookmarkStart w:id="19" w:name="__Fieldmark__9_660563721"/>
      <w:bookmarkEnd w:id="19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Pomoc při osobní hygieně</w:t>
      </w:r>
    </w:p>
    <w:p>
      <w:pPr>
        <w:pStyle w:val="Normal"/>
        <w:suppressAutoHyphens w:val="false"/>
        <w:autoSpaceDE w:val="false"/>
        <w:ind w:left="993" w:hanging="993"/>
        <w:rPr>
          <w:lang w:eastAsia="cs-CZ"/>
        </w:rPr>
      </w:pPr>
      <w:r>
        <w:rPr>
          <w:lang w:eastAsia="cs-CZ"/>
        </w:rPr>
        <w:t xml:space="preserve">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20" w:name="__Fieldmark__10_660563721"/>
      <w:bookmarkStart w:id="21" w:name="__Fieldmark__10_660563721"/>
      <w:bookmarkEnd w:id="21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 pomoc při vykonávání částečné i celkové osobní hygieny - při péči o                                 vlasy a nehty, pomoc při holení, pomoc při péči o chrup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22" w:name="__Fieldmark__11_660563721"/>
      <w:bookmarkStart w:id="23" w:name="__Fieldmark__11_660563721"/>
      <w:bookmarkEnd w:id="23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 pomoc při použití WC nebo inkontinenčních pomůcek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cs-CZ"/>
        </w:rPr>
        <w:instrText xml:space="preserve"> FORMCHECKBOX </w:instrText>
      </w:r>
      <w:r>
        <w:rPr>
          <w:sz w:val="24"/>
          <w:szCs w:val="24"/>
          <w:lang w:eastAsia="cs-CZ"/>
        </w:rPr>
        <w:fldChar w:fldCharType="separate"/>
      </w:r>
      <w:bookmarkStart w:id="24" w:name="__Fieldmark__12_660563721"/>
      <w:bookmarkStart w:id="25" w:name="__Fieldmark__12_660563721"/>
      <w:bookmarkEnd w:id="25"/>
      <w:r>
        <w:rPr>
          <w:sz w:val="24"/>
          <w:szCs w:val="24"/>
          <w:lang w:eastAsia="cs-CZ"/>
        </w:rPr>
      </w:r>
      <w:r>
        <w:rPr>
          <w:sz w:val="24"/>
          <w:szCs w:val="24"/>
          <w:lang w:eastAsia="cs-CZ"/>
        </w:rPr>
        <w:fldChar w:fldCharType="end"/>
      </w:r>
      <w:r>
        <w:rPr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 při zajištění a podávání stravy</w:t>
      </w:r>
    </w:p>
    <w:p>
      <w:pPr>
        <w:pStyle w:val="Bezmezer"/>
        <w:ind w:left="993" w:hanging="1135"/>
        <w:rPr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26" w:name="__Fieldmark__13_660563721"/>
      <w:bookmarkStart w:id="27" w:name="__Fieldmark__13_660563721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pomoc při přípravě jídla a pití (ohřátí stravy, naporcování a naservírování stravy na talíř, nalití a podání nápoje, umytí nádobí po konzumaci stravy)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cs-CZ"/>
        </w:rPr>
        <w:instrText xml:space="preserve"> FORMCHECKBOX </w:instrText>
      </w:r>
      <w:r>
        <w:rPr>
          <w:sz w:val="24"/>
          <w:szCs w:val="24"/>
          <w:lang w:eastAsia="cs-CZ"/>
        </w:rPr>
        <w:fldChar w:fldCharType="separate"/>
      </w:r>
      <w:bookmarkStart w:id="28" w:name="__Fieldmark__14_660563721"/>
      <w:bookmarkStart w:id="29" w:name="__Fieldmark__14_660563721"/>
      <w:bookmarkEnd w:id="29"/>
      <w:r>
        <w:rPr>
          <w:sz w:val="24"/>
          <w:szCs w:val="24"/>
          <w:lang w:eastAsia="cs-CZ"/>
        </w:rPr>
      </w:r>
      <w:r>
        <w:rPr>
          <w:sz w:val="24"/>
          <w:szCs w:val="24"/>
          <w:lang w:eastAsia="cs-CZ"/>
        </w:rPr>
        <w:fldChar w:fldCharType="end"/>
      </w:r>
      <w:r>
        <w:rPr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moc při zajištění chodu domácnosti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30" w:name="__Fieldmark__15_660563721"/>
      <w:bookmarkStart w:id="31" w:name="__Fieldmark__15_660563721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omoc s úklidem a údržbou domácnosti včetně osobních věcí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32" w:name="__Fieldmark__16_660563721"/>
      <w:bookmarkStart w:id="33" w:name="__Fieldmark__16_66056372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omoc s nákupem nebo obstarání nákupu</w:t>
      </w:r>
    </w:p>
    <w:p>
      <w:pPr>
        <w:pStyle w:val="Bezmezer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34" w:name="__Fieldmark__17_660563721"/>
      <w:bookmarkStart w:id="35" w:name="__Fieldmark__17_660563721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Výchovné, vzdělávací a aktivizační činnost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36" w:name="__Fieldmark__18_660563721"/>
      <w:bookmarkStart w:id="37" w:name="__Fieldmark__18_660563721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omoc a podpora v rodině při péči o dítě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38" w:name="__Fieldmark__19_660563721"/>
      <w:bookmarkStart w:id="39" w:name="__Fieldmark__19_660563721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omoc a podpora při aktivitách mimo domov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40" w:name="__Fieldmark__20_660563721"/>
      <w:bookmarkStart w:id="41" w:name="__Fieldmark__20_660563721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omoc s nácvikem a upevňováním motorických, psychických a                                          sociálních schopností a dovedností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42" w:name="__Fieldmark__21_660563721"/>
      <w:bookmarkStart w:id="43" w:name="__Fieldmark__21_660563721"/>
      <w:bookmarkEnd w:id="43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Zprostředkování kontaktů se společenským prostředím</w:t>
      </w:r>
    </w:p>
    <w:p>
      <w:pPr>
        <w:pStyle w:val="Normal"/>
        <w:suppressAutoHyphens w:val="false"/>
        <w:autoSpaceDE w:val="false"/>
        <w:ind w:left="993" w:hanging="993"/>
        <w:rPr/>
      </w:pPr>
      <w:r>
        <w:rPr>
          <w:lang w:eastAsia="cs-CZ"/>
        </w:rPr>
        <w:t xml:space="preserve">      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44" w:name="__Fieldmark__22_660563721"/>
      <w:bookmarkStart w:id="45" w:name="__Fieldmark__22_660563721"/>
      <w:bookmarkEnd w:id="45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doprovázení do školy, do zaměstnání, k lékaři, na zájmové a volnočasové aktivity, na orgány veřejné moci a instituce poskytující veřejné služby a doprovázení zpět</w:t>
      </w:r>
    </w:p>
    <w:p>
      <w:pPr>
        <w:pStyle w:val="Normal"/>
        <w:suppressAutoHyphens w:val="false"/>
        <w:autoSpaceDE w:val="false"/>
        <w:ind w:left="567" w:hanging="567"/>
        <w:rPr>
          <w:lang w:eastAsia="cs-CZ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46" w:name="__Fieldmark__23_660563721"/>
      <w:bookmarkStart w:id="47" w:name="__Fieldmark__23_660563721"/>
      <w:bookmarkEnd w:id="47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 Pomoc při uplatňování práv, oprávněných zájmů a při obstarávání osobních záležitostí </w:t>
      </w:r>
    </w:p>
    <w:p>
      <w:pPr>
        <w:pStyle w:val="Normal"/>
        <w:suppressAutoHyphens w:val="false"/>
        <w:autoSpaceDE w:val="false"/>
        <w:ind w:left="993" w:hanging="993"/>
        <w:rPr/>
      </w:pPr>
      <w:r>
        <w:rPr>
          <w:lang w:eastAsia="cs-CZ"/>
        </w:rPr>
        <w:t xml:space="preserve">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48" w:name="__Fieldmark__24_660563721"/>
      <w:bookmarkStart w:id="49" w:name="__Fieldmark__24_660563721"/>
      <w:bookmarkEnd w:id="49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pomoc při komunikaci vedoucí k uplatňování práv a oprávněných zájmů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50" w:name="__Fieldmark__25_660563721"/>
      <w:bookmarkStart w:id="51" w:name="__Fieldmark__25_660563721"/>
      <w:bookmarkEnd w:id="51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pomoc při vyřizování běžných záležitostí 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52" w:name="__Fieldmark__26_660563721"/>
      <w:bookmarkStart w:id="53" w:name="__Fieldmark__26_660563721"/>
      <w:bookmarkEnd w:id="53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 Pomoc při zajištění bezpečí a možnosti setrvání v přirozeném prostředí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</w:t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54" w:name="__Fieldmark__27_660563721"/>
      <w:bookmarkStart w:id="55" w:name="__Fieldmark__27_660563721"/>
      <w:bookmarkEnd w:id="55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dohled nad bezpečím uživatele ve vnitřním i vnějším prostředí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IV.   Místo a čas poskytování sociální služby</w:t>
      </w:r>
    </w:p>
    <w:p>
      <w:pPr>
        <w:pStyle w:val="Normal"/>
        <w:rPr>
          <w:b/>
          <w:b/>
          <w:bCs/>
          <w:sz w:val="28"/>
          <w:szCs w:val="28"/>
          <w:shd w:fill="FF9900" w:val="clear"/>
        </w:rPr>
      </w:pPr>
      <w:r>
        <w:rPr>
          <w:b/>
          <w:bCs/>
          <w:sz w:val="28"/>
          <w:szCs w:val="28"/>
          <w:shd w:fill="FF9900" w:val="clear"/>
        </w:rPr>
      </w:r>
    </w:p>
    <w:p>
      <w:pPr>
        <w:pStyle w:val="Normal"/>
        <w:rPr/>
      </w:pPr>
      <w:r>
        <w:rPr/>
        <w:t xml:space="preserve">Služba bude poskytována v místě bydliště uži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rozsah poskytování služb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38"/>
        <w:gridCol w:w="2977"/>
        <w:gridCol w:w="28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átk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alší upřesnění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Jiný čas poskytování služby, např. posunutí času služby, bude Uživatel předem konzultovat s osobním asistentem uvedeným v plánu služeb na příslušný den. V případě, že Uživatel nebude pro některý sjednaný den či hodinu požadovat poskytnutí služby, je povinen to oznámit nejpozději 1 den předem do 13:00 h ředitelce CZPS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Pokud nemá Uživatel pevně stanovený čas poskytování služby ve Smlouvě, je povinen nejpozději do 25. dne v měsíci předložit ředitelce CZPS své požadavky na služby v nadcházejícím měsíci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V.  Výše úhrady za sociální službu a způsob jejího plac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ivatel je povinen zaplatit úhradu za jednu hodinu poskytování služby poskytovateli částku dle aktuálně platného ceníku CZPS, který byl Uživateli předán. </w:t>
      </w:r>
    </w:p>
    <w:p>
      <w:pPr>
        <w:pStyle w:val="Normal"/>
        <w:numPr>
          <w:ilvl w:val="0"/>
          <w:numId w:val="1"/>
        </w:numPr>
        <w:rPr/>
      </w:pPr>
      <w:r>
        <w:rPr/>
        <w:t>Poskytovatel je povinen předložit uživateli vyúčtování úhrady podle odstavce 1 za kalendářní měsíc, a to nejpozději do 10. dne následujícího měsíce za měsíc předchozí.</w:t>
      </w:r>
    </w:p>
    <w:p>
      <w:pPr>
        <w:pStyle w:val="Normal"/>
        <w:rPr/>
      </w:pPr>
      <w:r>
        <w:rPr/>
        <w:t xml:space="preserve">     </w:t>
      </w:r>
      <w:r>
        <w:rPr/>
        <w:t xml:space="preserve">3)   Uživatel se zavazuje a je povinen zaplatit úhradu zpětně, a to jednou za                                      </w:t>
      </w:r>
    </w:p>
    <w:p>
      <w:pPr>
        <w:pStyle w:val="Normal"/>
        <w:ind w:left="675" w:hanging="0"/>
        <w:rPr/>
      </w:pPr>
      <w:r>
        <w:rPr/>
        <w:t>kalendářní měsíc, nejpozději do data splatnosti uvedeného na faktuře za poskytované služby a v případě platby v hotovosti do 15. dne následujícího měsíce za měsíc předchozí.</w:t>
      </w:r>
    </w:p>
    <w:p>
      <w:pPr>
        <w:pStyle w:val="Normal"/>
        <w:ind w:left="709" w:hanging="709"/>
        <w:rPr/>
      </w:pPr>
      <w:r>
        <w:rPr/>
        <w:t xml:space="preserve">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4) Způsob doručení vyúčtování Uživateli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660563721"/>
      <w:bookmarkStart w:id="57" w:name="__Fieldmark__28_660563721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osobně – předání v domácnosti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660563721"/>
      <w:bookmarkStart w:id="59" w:name="__Fieldmark__29_660563721"/>
      <w:bookmarkEnd w:id="59"/>
      <w:r>
        <w:rPr/>
      </w:r>
      <w:r>
        <w:rPr/>
        <w:fldChar w:fldCharType="end"/>
      </w:r>
      <w:r>
        <w:rPr/>
        <w:t xml:space="preserve">  osobně – předání v kanceláři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660563721"/>
      <w:bookmarkStart w:id="61" w:name="__Fieldmark__30_660563721"/>
      <w:bookmarkEnd w:id="61"/>
      <w:r>
        <w:rPr/>
      </w:r>
      <w:r>
        <w:rPr/>
        <w:fldChar w:fldCharType="end"/>
      </w:r>
      <w:r>
        <w:rPr/>
        <w:t xml:space="preserve">  elektronicky - emai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5) Způsob ú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660563721"/>
      <w:bookmarkStart w:id="63" w:name="__Fieldmark__31_660563721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v hotovosti</w:t>
      </w:r>
    </w:p>
    <w:p>
      <w:pPr>
        <w:pStyle w:val="Normal"/>
        <w:rPr/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660563721"/>
      <w:bookmarkStart w:id="65" w:name="__Fieldmark__32_660563721"/>
      <w:bookmarkEnd w:id="65"/>
      <w:r>
        <w:rPr/>
      </w:r>
      <w:r>
        <w:rPr/>
        <w:fldChar w:fldCharType="end"/>
      </w:r>
      <w:r>
        <w:rPr/>
        <w:t xml:space="preserve">  převodem na bankovní účet CZPS  - 521249389/08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VI.  Ujednání o dodržování vnitřních pravidel stanovených poskytovatelem pro poskytování sociální služby</w:t>
      </w:r>
    </w:p>
    <w:p>
      <w:pPr>
        <w:pStyle w:val="Normal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rPr/>
      </w:pPr>
      <w:r>
        <w:rPr/>
        <w:t xml:space="preserve">1) Uživatel prohlašuje, že byl seznámen s vnitřními pravidly Poskytovatele pro poskytování služby osobní asistence. Prohlašuje, že vnitřní pravidla mu byla předána v písemné podobě, že tato pravidla přečetl a že jim plně porozuměl. </w:t>
      </w:r>
    </w:p>
    <w:p>
      <w:pPr>
        <w:pStyle w:val="Normal"/>
        <w:rPr/>
      </w:pPr>
      <w:r>
        <w:rPr/>
        <w:t>2) Uživatel se zavazuje a je povinen tato pravidla dodržovat. Poskytovatel má právo měnit vnitřní pravidla v rámci zvyšování kvality poskytované služby, přičemž je povinen Uživatele písemně informovat o změně v pravidl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II.  Výpovědní důvody a výpovědní lhů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) Poskytování služby může být ukončeno na základě písemné výpovědi Poskytovatele, Uživatele nebo na základě písemné dohody obou smluvních stran.</w:t>
      </w:r>
    </w:p>
    <w:p>
      <w:pPr>
        <w:pStyle w:val="Normal"/>
        <w:rPr/>
      </w:pPr>
      <w:r>
        <w:rPr/>
        <w:t>2) Uživatel může smlouvu vypovědět bez udání důvodu. Výpovědní lhůta pro výpověď danou Uživatelem činí 15 dní</w:t>
      </w:r>
      <w:r>
        <w:rPr>
          <w:i/>
          <w:iCs/>
        </w:rPr>
        <w:t xml:space="preserve"> </w:t>
      </w:r>
      <w:r>
        <w:rPr/>
        <w:t>a počíná běžet dnem následujícím po doručení výpovědi druhé smluvní straně.</w:t>
      </w:r>
    </w:p>
    <w:p>
      <w:pPr>
        <w:pStyle w:val="Normal"/>
        <w:rPr/>
      </w:pPr>
      <w:r>
        <w:rPr/>
        <w:t>3) Poskytovatel může smlouvu vypovědět pouze z těchto důvodů:</w:t>
      </w:r>
    </w:p>
    <w:p>
      <w:pPr>
        <w:pStyle w:val="Normal"/>
        <w:rPr/>
      </w:pPr>
      <w:r>
        <w:rPr/>
        <w:t>a) jestliže Uživatel hrubě porušuje své povinnosti vyplývající ze Smlouvy.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Za hrubé porušení Smlouvy se považuje zejména nezaplacení úhrady za poskytnutí sociální služby za dobu delší než 1 měsíc nebo opakované odmítnutí naplánované služby. Uživatel bude na tuto skutečnost předem upozorněn.</w:t>
      </w:r>
    </w:p>
    <w:p>
      <w:pPr>
        <w:pStyle w:val="Normal"/>
        <w:ind w:left="284" w:hanging="284"/>
        <w:rPr/>
      </w:pPr>
      <w:r>
        <w:rPr/>
        <w:t>b) jestliže Uživatel i po opětovném napomenutí hrubě poruší povinnosti, které mu vyplývají z vnitřních pravidel poskytovatele pro poskytování sociální služby osobní asistence.</w:t>
      </w:r>
    </w:p>
    <w:p>
      <w:pPr>
        <w:pStyle w:val="Normal"/>
        <w:ind w:left="284" w:hanging="284"/>
        <w:rPr/>
      </w:pPr>
      <w:r>
        <w:rPr/>
        <w:t xml:space="preserve">c) jestliže se Uživatel chová k asistentovi způsobem, jehož záměr nebo důsledek vede ke snížení důstojnosti jeho osoby nebo k vytváření nepřátelského, ponižujícího nebo zneklidňujícího prostředí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4) Výpovědní lhůta pro výpověď danou Poskytovatelem z důvodů uvedených v odst. 3 tohoto článku činí 30 dní</w:t>
      </w:r>
      <w:r>
        <w:rPr>
          <w:i/>
          <w:iCs/>
        </w:rPr>
        <w:t xml:space="preserve"> </w:t>
      </w:r>
      <w:r>
        <w:rPr/>
        <w:t>a počíná</w:t>
      </w:r>
      <w:r>
        <w:rPr>
          <w:sz w:val="28"/>
          <w:szCs w:val="28"/>
        </w:rPr>
        <w:t xml:space="preserve"> </w:t>
      </w:r>
      <w:r>
        <w:rPr/>
        <w:t>běžet dnem následujícím po doručení výpovědi druhé smluvní straně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VIII.  Doba platnosti a účinnosti Smlou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) Smlouva nabývá platnosti dnem podpisu oběma smluvními stranami. </w:t>
      </w:r>
    </w:p>
    <w:p>
      <w:pPr>
        <w:pStyle w:val="Normal"/>
        <w:rPr/>
      </w:pPr>
      <w:r>
        <w:rPr/>
        <w:t>2) Smlouva nabývá účinnosti dne…….</w:t>
      </w:r>
    </w:p>
    <w:p>
      <w:pPr>
        <w:pStyle w:val="Normal"/>
        <w:rPr/>
      </w:pPr>
      <w:r>
        <w:rPr/>
        <w:t xml:space="preserve">3) Smlouva je sjednána na dobu </w:t>
      </w:r>
    </w:p>
    <w:p>
      <w:pPr>
        <w:pStyle w:val="Normal"/>
        <w:rPr/>
      </w:pP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660563721"/>
      <w:bookmarkStart w:id="67" w:name="__Fieldmark__33_660563721"/>
      <w:bookmarkEnd w:id="67"/>
      <w:r>
        <w:rPr/>
      </w:r>
      <w:r>
        <w:rPr/>
        <w:fldChar w:fldCharType="end"/>
      </w:r>
      <w:r>
        <w:rPr/>
        <w:t xml:space="preserve"> určitou od…….do……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660563721"/>
      <w:bookmarkStart w:id="69" w:name="__Fieldmark__34_660563721"/>
      <w:bookmarkEnd w:id="69"/>
      <w:r>
        <w:rPr/>
      </w:r>
      <w:r>
        <w:rPr/>
        <w:fldChar w:fldCharType="end"/>
      </w:r>
      <w:r>
        <w:rPr/>
        <w:t xml:space="preserve"> neurčitou od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IX.   Závěrečná ustanov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) Smlouva je vyhotovena ve dvou exemplářích s platností originálu. Každá smluvní strana obdrží jedno vyhotovení.</w:t>
      </w:r>
    </w:p>
    <w:p>
      <w:pPr>
        <w:pStyle w:val="Normal"/>
        <w:rPr/>
      </w:pPr>
      <w:r>
        <w:rPr/>
        <w:t xml:space="preserve">2) Smlouva může být měněna nebo zrušena pouze písemně formou dodatku ke smlouvě. </w:t>
      </w:r>
    </w:p>
    <w:p>
      <w:pPr>
        <w:pStyle w:val="Normal"/>
        <w:rPr/>
      </w:pPr>
      <w:r>
        <w:rPr/>
        <w:t>3) Smluvní strany prohlašují, že smlouva vyjadřuje jejich pravou a svobodnou vůli a že smlouvu neuzavřely v tísni a za nápadně nevýhodných podmínek.</w:t>
      </w:r>
    </w:p>
    <w:p>
      <w:pPr>
        <w:pStyle w:val="Normal"/>
        <w:rPr/>
      </w:pPr>
      <w:r>
        <w:rPr/>
        <w:t>4) Smluvní strany prohlašují, že Smlouvu přečetly, jejímu obsahu rozumí a s jejím obsahem úplně a bezvýhradně souhlasí, což stvrzují svými vlastnoručními podpisy.</w:t>
      </w:r>
    </w:p>
    <w:p>
      <w:pPr>
        <w:pStyle w:val="Normal"/>
        <w:rPr/>
      </w:pPr>
      <w:r>
        <w:rPr/>
        <w:t>5) Uživatel nemůže práva z této Smlouvy postoupit na jiného.</w:t>
      </w:r>
    </w:p>
    <w:p>
      <w:pPr>
        <w:pStyle w:val="Normal"/>
        <w:rPr/>
      </w:pPr>
      <w:r>
        <w:rPr/>
        <w:t>6) Součástí Smlouvy jsou níže uvedené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rami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>Uživatel</w:t>
        <w:tab/>
        <w:tab/>
        <w:tab/>
        <w:t xml:space="preserve">                                     Poskytovatel</w:t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Zástupce uži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y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 Vnitřní pravidla služby osobní asistence</w:t>
      </w:r>
    </w:p>
    <w:p>
      <w:pPr>
        <w:pStyle w:val="Normal"/>
        <w:rPr/>
      </w:pPr>
      <w:r>
        <w:rPr/>
        <w:t xml:space="preserve">2. Aktuální ceník služby  </w:t>
      </w:r>
    </w:p>
    <w:p>
      <w:pPr>
        <w:pStyle w:val="Normal"/>
        <w:rPr>
          <w:sz w:val="28"/>
          <w:szCs w:val="28"/>
        </w:rPr>
      </w:pPr>
      <w:r>
        <w:rPr/>
        <w:t>3. Kontakty na asiste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2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spacing w:lineRule="auto" w:line="360"/>
      <w:ind w:left="180" w:right="0" w:hanging="18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spacing w:lineRule="auto" w:line="360"/>
      <w:ind w:left="360" w:right="0" w:hanging="360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i/>
      <w:iCs/>
    </w:rPr>
  </w:style>
  <w:style w:type="paragraph" w:styleId="Zkladntext31">
    <w:name w:val="Základní text 3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hd w:fill="FF9900" w:val="clea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8:00Z</dcterms:created>
  <dc:creator>prof. JUDr. Jan Dvořák</dc:creator>
  <dc:description/>
  <cp:keywords/>
  <dc:language>en-US</dc:language>
  <cp:lastModifiedBy>CZPS Příbram</cp:lastModifiedBy>
  <cp:lastPrinted>2024-06-10T10:36:00Z</cp:lastPrinted>
  <dcterms:modified xsi:type="dcterms:W3CDTF">2025-07-16T10:10:00Z</dcterms:modified>
  <cp:revision>6</cp:revision>
  <dc:subject/>
  <dc:title>Smlouva o poskytnutí služby osobní asistence</dc:title>
</cp:coreProperties>
</file>